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ВПР  202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 в 5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проверочные работы (далее – ВПР) – это итоговые контрольные работы, которые проводятся по отдельным учебным предметам и позволяют оценить уровень достижения учащимися не только предметных, но и метапредметных результатов, в том числе овладения межпредметными понятиями и способность использования универсальных учебных действий (далее – УУД) в учебной, познавательной и социальной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" w:hRule="atLeast"/>
        </w:trPr>
        <w:tc>
          <w:tcPr>
            <w:tcW w:w="1152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5.04.2024</w:t>
            </w:r>
          </w:p>
        </w:tc>
      </w:tr>
      <w:tr>
        <w:trPr>
          <w:trHeight w:val="180" w:hRule="atLeast"/>
        </w:trPr>
        <w:tc>
          <w:tcPr>
            <w:tcW w:w="1152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Истор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ам предстояло выполнить 7 задани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проверочной работы отводится один урок (45 минут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, который можно получить за всю работу - 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8"/>
        <w:gridCol w:w="2173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отметок  за выполненную работу и отметок  за прошедши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40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40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  <w:gridCol w:w="1559"/>
      </w:tblGrid>
      <w:tr>
        <w:trPr>
          <w:tblHeader w:val="true"/>
          <w:trHeight w:val="338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учили отмет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преодолели границу «3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без учета предыдущей категории «3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преодолели границу «5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без учета предыдущей категории «5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1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5"/>
        <w:gridCol w:w="2350"/>
      </w:tblGrid>
      <w:tr>
        <w:trPr>
          <w:trHeight w:val="315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Переволоки муниципального района Безенчукский Самарской области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уч.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Умение создавать, применять и преобразовывать знаки и символы, модели и схемы для решения учебных и познавательных задач   70%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Смысловое чтение                                                                                                                                                                                                                          40%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Умение определять понятия, создавать обобщения, устанавливать аналогии, классифицирова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самостоятельно выбирать основания и критерии для классификации; владение основами самоконтрол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оценки, принятия решений и осуществления осознанного выбора в учебной и познавательной деятельности                                           100%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4. Умение осознанно использовать речевые средства в соответствии с задачей коммуникации; влад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сновами самоконтроля, самооценки, принятия решений и осуществления осознанного выбо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учебной и познавательной деятельност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. Умение создавать, применять и преобразовывать знаки и символы, модели и схемы д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ешения учебных и познавательных задач; владение основами самоконтроля, самооценк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нятия решений и осуществления осознанного выбора в учебной и познавательной деятельности                                                                     40%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6. Умение устанавливать причинно-следственные связи, строить логическое рассуждение, умозаключ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(индуктивное, дедуктивное и по аналогии) и делать выводы; владение основами самоконтроля, самооценк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нятия решений и осуществления осознанного выбора в учебной и познавательной деятельности                                                                       0%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7. Умение определять понятия, создавать обобщения, устанавливать аналогии, классифицировать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 выбирать основания и критерии для классификации                                                                                                                                     20%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29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5"/>
        <w:rPr/>
      </w:pPr>
      <w:r>
        <w:rPr/>
        <w:t>Проблемные поля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5"/>
      </w:tblGrid>
      <w:tr>
        <w:trPr>
          <w:trHeight w:val="300" w:hRule="atLeast"/>
        </w:trPr>
        <w:tc>
          <w:tcPr>
            <w:tcW w:w="1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300" w:hRule="atLeast"/>
        </w:trPr>
        <w:tc>
          <w:tcPr>
            <w:tcW w:w="1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Учителям необходимо вместе с обучающими изучать инструкции, которые присутствуют в работе, это поможет ученикам правильно оформлять ответы, регулировать время, понимать специфику заданий (этапы его выполнения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ехнологию записи ответов, осуществлять самоконтроль отв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Осуществлять отработку выполнений типов заданий диагностических работ в процессе обучения истории представляется возможным использовать некоторые из них при организации повторительно-обобщающих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Включать в качестве закрепления и повторения тестовые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 Работе с картой должно быть уделено значительное место, так как карта – то не только источник знаний, но и средство развития критического мышления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Организовать работу на уроке таким образом, чтобы использовались контурные карты на различных этапах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6 Системно планировать комплекс диагностических работ по истории в 5–11 классах, направленных на мониторинг степени овладения учащимися различных предметных и метапредметных умений, используя различные формы компетентностных за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7 Постоянно повышать свой профессиональный уровень, обучаясь на курсах повышения квалификации, участвуя в семинар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фессиональных конкурсах, олимпиад разных уровней и типов, а также путем само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ВПР по математике в разрезе каждого обучаю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4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(2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(3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(3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(2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(3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ов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ова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онов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ець 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 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зоны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ова Валерия –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уществлять отработку выполнений типов заданий диагностических работ в процессе обучения истории представляется возможным использовать некоторые из них при организации повторительно-обобщающих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Включать в качестве закрепления и повторения тестовые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 Работе с картой должно быть уделено значительное место, так как карта – то не только источник знаний, но и средство развития критического мышления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Организовать работу на уроке таким образом, чтобы использовались контурные карты на различных этапах урока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6 Системно планировать комплекс диагностических работ по истории в 5–11 классах, направленных на мониторинг степени овладения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Низонов Макси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Организовать работу на уроке таким образом, чтобы использовались контурные карты на различных этапах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6 Системно планировать комплекс диагностических работ по истории в 5–11 классах, направленных на мониторинг степени овладения учащимися различных предметных и метапредметных умений, используя различные формы компетентностных за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7 Постоянно повышать свой профессиональный уровень, обучаясь на курсах повышения квалификации, участвуя в семинар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фессиональных конкурсах, олимпиад разных уровней и типов, а также путем самообразования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Одинец Даш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Осуществлять отработку выполнений типов заданий диагностических работ в процессе обучения истории представляется возможным использовать некоторые из них при организации повторительно-обобщающих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Включать в качестве закрепления и повторения тестовые задания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Рыжов Костя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Организовать работу на уроке таким образом, чтобы использовались контурные карты на различных этапах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6 Системно планировать комплекс диагностических работ по истории в 5–11 классах, направленных на мониторинг степени овладения учащимися различных предметных и метапредметных умений, используя различные формы компетентностных задани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ченко Саш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 Работе с картой должно быть уделено значительное место, так как карта – то не только источник знаний, но и средство развития критического мышления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Организовать работу на уроке таким образом, чтобы использовались контурные карты на различных этапах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6 Системно планировать комплекс диагностических работ по истории в 5–11 классах, направленных на мониторинг степени овладения учащимися различных предметных и метапредметных умений, используя различные формы компетентностных заданий.</w:t>
      </w:r>
    </w:p>
    <w:p>
      <w:pPr>
        <w:pStyle w:val="Style15"/>
        <w:ind w:left="720" w:hanging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 : Разина Вера Васильев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2:00Z</dcterms:created>
  <dc:creator>Пользователь</dc:creator>
  <dc:description/>
  <cp:keywords/>
  <dc:language>en-US</dc:language>
  <cp:lastModifiedBy>Вера Васильевна</cp:lastModifiedBy>
  <dcterms:modified xsi:type="dcterms:W3CDTF">2024-06-13T08:52:00Z</dcterms:modified>
  <cp:revision>2</cp:revision>
  <dc:subject/>
  <dc:title/>
</cp:coreProperties>
</file>