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ПР 20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5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(далее – ВПР) – это итоговые контрольные работы, которые проводятся по отдельным учебным предметам и позволяют оценить уровень достижения учащими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7.05.2023г.</w:t>
            </w:r>
          </w:p>
        </w:tc>
      </w:tr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: математика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12 зада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(45 мину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15.</w:t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  <w:gridCol w:w="2301"/>
              <w:gridCol w:w="2301"/>
              <w:gridCol w:w="2301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метка по шкал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ичный балл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-4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8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-12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-15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2173"/>
        <w:gridCol w:w="1181"/>
        <w:gridCol w:w="1181"/>
        <w:gridCol w:w="1181"/>
        <w:gridCol w:w="1181"/>
        <w:gridCol w:w="11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отметок за выполненную работу и отметок за прошедш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8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60"/>
        <w:gridCol w:w="1559"/>
      </w:tblGrid>
      <w:tr>
        <w:trPr>
          <w:tblHeader w:val="true"/>
          <w:trHeight w:val="338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ыпускники преодолели границу «3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3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</w:rPr>
              <w:t>(выпускники преодолели границу «5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выполнения отдельных зад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элементам содерж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730"/>
      </w:tblGrid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представлений о числе и числовых системах от натуральных до действительных чисел. Оперировать понятием «обыкновенная дроб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витие представлений о числе и числовых системах от натуральных до действительных чисел. Оперировать понятием «десятичная дроб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владение приемами выполнения тождественных преобразований выражений. Использовать свойства чисел и правила действий с числами при выполнении вычис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Умение извлекать информацию, представленную в таблицах, на диаграммах. Читать информацию, представленную в виде таблицы, диа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азвитие пространственных представлений. Оперировать понятиями: прямоугольный параллелепипед, куб, ша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Умение применять изученные понятия, результаты, методы для решения задач практического характера и задач из смежных дисциплин. Вычислять расстояния на местности в стандартных ситуац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 реаль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</w:t>
      </w:r>
    </w:p>
    <w:p>
      <w:pPr>
        <w:pStyle w:val="Normal"/>
        <w:numPr>
          <w:ilvl w:val="0"/>
          <w:numId w:val="1"/>
        </w:numPr>
        <w:spacing w:lineRule="auto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ыявлен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блем в математической подготовке учащихся, в том числе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й моделировать реальных ситуаций на языке геометрии, развитие изобразительных умений. Выполнять простейшие построения и измерения на местности, необходимые в реальной жиз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задания-тренажеры, современные интерактивные ресурсы, игровые технологии для систематического повторения полученных зна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ять их в решении нестандартных задач, направленных на логическое мышлени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Для детей, успешно выполнивших работу, показавших высокие результаты по всем заданиям организовать индивидуальные занятия в целях развития их математических способ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ь дополнительную работу с детьми, слабо выполнившими работ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илить практическую направленность изучения предмета, использовать в обучении как можно больше заданий на применение знаний в конкретных практических ситуац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е анализа индивидуальных результатов участников ВПР определена груп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и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я уровня их подготовки, постоянно выявлять проблемы и повышать 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ждого учащего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математике в разрезе каждого обучаю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2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2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2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 (1б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ова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далиева 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онов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ець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 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 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з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мадалиева Ясм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представлений о числе и числовых системах от натуральных до действительных чисел. Оперировать понятием «обыкновенная дроб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мение извлекать информацию, представленную в таблицах, на диаграммах. 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азвитие пространственных представлений. Оперировать понятиями: прямоугольный параллелепипед, куб,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изонов Макс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Умение извлекать информацию, представленную в таблицах, на диаграммах. 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динець Дар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представлений о числе и числовых системах от натуральных до действительных чисел. Оперировать понятием «обыкновенная дроб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владение приемами выполнения тождественных преобразований выражений. Использовать свойства чисел и правила действий с числами при выполнен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Развитие пространственных представлений. Оперировать понятиями: прямоугольный параллелепипед, куб,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ыжов Констант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рченко Александ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Умение применять изученные понятия, результаты, методы для решения задач практического характера и задач из смежных дисциплин. Вычислять расстояния на местности в стандар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 реаль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6:00Z</dcterms:created>
  <dc:creator>Пользователь</dc:creator>
  <dc:description/>
  <cp:keywords/>
  <dc:language>en-US</dc:language>
  <cp:lastModifiedBy>Вера Васильевна</cp:lastModifiedBy>
  <dcterms:modified xsi:type="dcterms:W3CDTF">2024-06-10T06:16:00Z</dcterms:modified>
  <cp:revision>2</cp:revision>
  <dc:subject/>
  <dc:title/>
</cp:coreProperties>
</file>