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П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с. Перевол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23.04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озволяют осуществить диагностику уровня сформированности универсальных учебных действий и овладения межпредметными по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ам предстояло выполнить 12 зад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тся 90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 обучается 7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у выполняли  6 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, который можно получить за всю работу – 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«5»  выполнили работу 1 обучающихся (16,67 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«4»  выполнили работу 2 обучающихся (33,33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3» выполнили работу 3 обучающихся (5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 2»-0 обучающихся (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797306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0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2975"/>
                              <w:gridCol w:w="1859"/>
                              <w:gridCol w:w="1857"/>
                              <w:gridCol w:w="1859"/>
                              <w:gridCol w:w="186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и В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зункова Е. М.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pt;height:58.8pt;mso-wrap-distance-left:0pt;mso-wrap-distance-right:9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2975"/>
                        <w:gridCol w:w="1859"/>
                        <w:gridCol w:w="1857"/>
                        <w:gridCol w:w="1859"/>
                        <w:gridCol w:w="186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и ВП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зункова Е. М.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отметок за выполненную работу и отметок за прошедший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ragraph">
                  <wp:posOffset>115570</wp:posOffset>
                </wp:positionV>
                <wp:extent cx="878459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45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  <w:gridCol w:w="5094"/>
                              <w:gridCol w:w="42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изили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твердили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с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ел. (33,33%)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чел. (66,67%)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 (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pt;height:33.7pt;mso-wrap-distance-left:9pt;mso-wrap-distance-right:9pt;mso-wrap-distance-top:0pt;mso-wrap-distance-bottom:0pt;margin-top:9.1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3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1"/>
                        <w:gridCol w:w="5094"/>
                        <w:gridCol w:w="42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изили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твердили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сил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ел. (33,33%)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чел. (66,67%)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 (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еревода баллов в отметки по пятибальной шкале</w:t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504"/>
        <w:gridCol w:w="1955"/>
        <w:gridCol w:w="2229"/>
        <w:gridCol w:w="2453"/>
      </w:tblGrid>
      <w:tr>
        <w:trPr>
          <w:trHeight w:val="61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пятибальной ш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>
          <w:trHeight w:val="20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– 28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– 38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– 4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/>
        <w:tab/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3162"/>
        <w:gridCol w:w="3161"/>
      </w:tblGrid>
      <w:tr>
        <w:trPr>
          <w:tblHeader w:val="true"/>
          <w:trHeight w:val="293" w:hRule="atLeast"/>
          <w:cantSplit w:val="true"/>
        </w:trPr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лучили отметку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преодолели границу «3» с минимальным запасом в 1-2 балла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без учета предыдущей категории «3»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>
          <w:trHeight w:val="293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преодолели границу «5» с минимальным запасом в 1-2 балла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6,67</w:t>
            </w:r>
          </w:p>
        </w:tc>
      </w:tr>
      <w:tr>
        <w:trPr>
          <w:trHeight w:val="293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без учета предыдущей категории «5»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883412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0129"/>
                              <w:gridCol w:w="3178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оки ПООП НОО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выполнения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K1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K2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K3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K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K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K3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K4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. 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.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.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. 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pt;height:595.3pt;mso-wrap-distance-left:0pt;mso-wrap-distance-right:9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0129"/>
                        <w:gridCol w:w="3178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оки ПООП НОО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выполнения заданий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K1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0,83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K2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7,78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K3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K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7,78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K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K3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6,67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K4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. 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8,33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.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3,33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.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1,67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1,67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3,33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6,67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8,33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. 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6,67</w:t>
                            </w:r>
                          </w:p>
                        </w:tc>
                      </w:tr>
                      <w:tr>
                        <w:trPr>
                          <w:trHeight w:val="296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6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по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одолжить отрабатывать навыки смыслового чте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рабатывать умения грамматических разборов в соответствии с критериями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ть над формированием орфографической и пунктуационной зоркости, используя разные виды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боту с объемно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ть над обогащением словарного зап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ряду с предметными умениями формировать регулятивные универсальные учебные действия: самостоятельно оценивать правильность выполнения действия и вносить необходимые коррективы –осуществлять самоконтроль и познаватель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езультатов ВПР по русскому языку в разрезе каждого обучающего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6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0"/>
        <w:gridCol w:w="582"/>
        <w:gridCol w:w="579"/>
        <w:gridCol w:w="579"/>
        <w:gridCol w:w="579"/>
        <w:gridCol w:w="579"/>
        <w:gridCol w:w="646"/>
        <w:gridCol w:w="579"/>
        <w:gridCol w:w="579"/>
        <w:gridCol w:w="798"/>
        <w:gridCol w:w="579"/>
        <w:gridCol w:w="579"/>
        <w:gridCol w:w="579"/>
        <w:gridCol w:w="673"/>
        <w:gridCol w:w="579"/>
        <w:gridCol w:w="579"/>
        <w:gridCol w:w="579"/>
        <w:gridCol w:w="579"/>
        <w:gridCol w:w="579"/>
        <w:gridCol w:w="579"/>
        <w:gridCol w:w="636"/>
        <w:gridCol w:w="579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.И.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K1 (4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K2 (3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K3 (2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1 (3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2 (3б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3 (3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4 (3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б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 (3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 (2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 (2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 (2б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 (2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2 (1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 (2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2 (1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(2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(2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 (1б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 (1б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 (1б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ова В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далиева Я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онов М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ець Д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а П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ов К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 А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з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ксимова Вале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зонов Макс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инець Дар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та Пол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ыжов Констант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рченко Александ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3:00Z</dcterms:created>
  <dc:creator>Елена</dc:creator>
  <dc:description/>
  <cp:keywords/>
  <dc:language>en-US</dc:language>
  <cp:lastModifiedBy>Вера Васильевна</cp:lastModifiedBy>
  <cp:lastPrinted>2020-09-28T06:24:00Z</cp:lastPrinted>
  <dcterms:modified xsi:type="dcterms:W3CDTF">2024-06-13T07:53:00Z</dcterms:modified>
  <cp:revision>3</cp:revision>
  <dc:subject/>
  <dc:title/>
</cp:coreProperties>
</file>