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ВПР  202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в 6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проверочные работы (далее – ВПР) – это итоговые контрольные работы, которые проводятся по отдельным учебным предметам и позволяют оценить уровень достижения учащимися не только предметных, но и метапредметных результатов, в том числе овладения межпредметными понятиями и способность использования универсальных учебных действий (далее – УУД) в учебной, познавательной и социальной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" w:hRule="atLeast"/>
        </w:trPr>
        <w:tc>
          <w:tcPr>
            <w:tcW w:w="1152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4.04..2024</w:t>
            </w:r>
          </w:p>
        </w:tc>
      </w:tr>
      <w:tr>
        <w:trPr>
          <w:trHeight w:val="180" w:hRule="atLeast"/>
        </w:trPr>
        <w:tc>
          <w:tcPr>
            <w:tcW w:w="1152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Обществознан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ам предстояло выполнить 8 задани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проверочной работы отводится один урок (45 минут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, который можно получить за всю работу - 2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8"/>
        <w:gridCol w:w="2173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отметок  за выполненную работу и отметок  за прошедши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50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2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  <w:gridCol w:w="1559"/>
      </w:tblGrid>
      <w:tr>
        <w:trPr>
          <w:tblHeader w:val="true"/>
          <w:trHeight w:val="338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Times New Roman"/>
                <w:color w:val="000000"/>
              </w:rPr>
              <w:t>( преодолели границу «3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ез учета предыдущей категории «3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</w:rPr>
              <w:t>( преодолели границу «5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ез учета предыдущей категории «5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езультатов в разрезе клас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выполнения отдельных зад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элементам содерж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194"/>
      </w:tblGrid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9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3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1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3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4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4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6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4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3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роблемные поля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делить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боле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стально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нимани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ъективно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ложным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еоретическим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опросам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ставляющим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урса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аким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ак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экономическая, правовая, социальная сферы, а также сфера духовной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зменить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радиционны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тодики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формы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дачи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атериала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школьного курса: материал неэффективно излагать исключительно на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еоретическом уровне, - гораздо выше уровень его освоения и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нимания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через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ассмотр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/>
          <w:color w:val="1A1A1A"/>
          <w:sz w:val="23"/>
          <w:szCs w:val="23"/>
          <w:lang w:eastAsia="ru-RU"/>
        </w:rPr>
        <w:t>к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нкретных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меров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еальных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итуаций из социаль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силить интеграцию курса обществознания с курсами истории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литературы, биологии, географии, мировой художественной культуры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а также внутрипредметную интеграцию в процессе обучения;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Систематически проводить диагностические работы по завершению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зучения крупных разделов на каждый из проверяемых эле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содержании проверочных заданий желательно использовать вс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озможности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оторы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ает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уществующе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бществоведческого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разования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ля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еализации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ежд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сего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ятельностного, а не чисто знаниевого подхода, делать акцент на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щеучебные навыки (на анализ текста, рисунков, графиков, таблиц; на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спользование справочной литературы; на понимание прочитанного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утем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ыявления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есоответствий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ли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еаргументированных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тверждений, установления неполноты или неоднозначности условий,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дбора подходящего по контексту термина или связки, оценки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авдоподобия высказывания и пр.), а не на специализированны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едметные умения (типа: дать определение, пересказать текст)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результатов ВПР по обществознанию  в разрезе кажд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9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709"/>
        <w:gridCol w:w="709"/>
        <w:gridCol w:w="709"/>
        <w:gridCol w:w="709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.1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 (3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 (2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1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 (1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 (1б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 (1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 (2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 (1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2 (3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3 (1б)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макае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юков 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инян 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ина 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ватова 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диерова 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а 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зоны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макаева Мила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А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юков Ром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Style15"/>
        <w:rPr/>
      </w:pPr>
      <w:r>
        <w:rPr/>
        <w:t>Матинян Самвел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Наблюдать и характеризовать явления и события, происходящие в различных сферах общественной жизни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рзина Таи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</w:r>
    </w:p>
    <w:p>
      <w:pPr>
        <w:pStyle w:val="Style15"/>
        <w:rPr/>
      </w:pPr>
      <w:r>
        <w:rPr/>
        <w:t>Порватова Анастасия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 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</w:tr>
    </w:tbl>
    <w:p>
      <w:pPr>
        <w:pStyle w:val="Style15"/>
        <w:rPr/>
      </w:pPr>
      <w:r>
        <w:rPr/>
        <w:t>Савдиерова Карина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</w:tr>
    </w:tbl>
    <w:p>
      <w:pPr>
        <w:pStyle w:val="Style15"/>
        <w:rPr/>
      </w:pPr>
      <w:r>
        <w:rPr/>
        <w:t>Чумакова Ксения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      </w:r>
          </w:p>
        </w:tc>
      </w:tr>
      <w:tr>
        <w:trPr>
          <w:trHeight w:val="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азина Вера Васильев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2:00Z</dcterms:created>
  <dc:creator>Пользователь</dc:creator>
  <dc:description/>
  <cp:keywords/>
  <dc:language>en-US</dc:language>
  <cp:lastModifiedBy>Вера Васильевна</cp:lastModifiedBy>
  <dcterms:modified xsi:type="dcterms:W3CDTF">2024-06-13T09:22:00Z</dcterms:modified>
  <cp:revision>2</cp:revision>
  <dc:subject/>
  <dc:title/>
</cp:coreProperties>
</file>