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ВПР 2024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7 класс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(далее – ВПР) – это итоговые контрольные работы, которые проводятся по отдельным учебным предметам и позволяют оценить уровень достижения учащимися не только предметных, но и метапредметных результатов, в том числе овладения межпредметными понятиями и способность использования универсальных учебных действий (далее – УУД) в учебной, познавательной и социальной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: 14.05.2024г.</w:t>
            </w:r>
          </w:p>
        </w:tc>
      </w:tr>
      <w:tr>
        <w:trPr>
          <w:trHeight w:val="18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: мате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руктура варианта провероч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держит 16 зад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даниях 1–9, 11, 13 необходимо записать только отв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12, 15 нужно изобразить рисунок или требуемые элементы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даниях 10, 14, 16 требуется записать решение и от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 оценивания выполнения отдельных заданий и проверочной работы в цел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решение каждого из заданий 1–9, 11, 13 оценивается 1 баллом. Задание считается выполненным верно, если ученик дал верный ответ: записал правильное число, правильную величину, изобразил правильный рисунок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10,  12, 14-16 оценивается от 0 до 2 балл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 составляет  19 балл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аблица перевода баллов в отметки по пятибалльной шкале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1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  <w:gridCol w:w="2300"/>
              <w:gridCol w:w="2300"/>
              <w:gridCol w:w="2300"/>
              <w:gridCol w:w="2300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Отметка по 5 бальной шкале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Первичные баллы 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0-6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7-11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12-15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16-19</w:t>
                  </w:r>
                </w:p>
              </w:tc>
            </w:tr>
          </w:tbl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08"/>
        <w:gridCol w:w="2173"/>
        <w:gridCol w:w="1181"/>
        <w:gridCol w:w="1181"/>
        <w:gridCol w:w="1181"/>
        <w:gridCol w:w="1181"/>
        <w:gridCol w:w="118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по списк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ыполнявших работ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560"/>
        <w:gridCol w:w="1559"/>
      </w:tblGrid>
      <w:tr>
        <w:trPr>
          <w:tblHeader w:val="true"/>
          <w:trHeight w:val="338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или отмет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ускники преодолели границу «3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предыдущей категории «3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6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7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ускники преодолели границу «5» с минимальным запасом в 1-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предыдущей категории «5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отметок  за выполненную работу и отметок  за прошедший учебный год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з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ди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л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100%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Результаты выполнения отдельных заданий по элементам содержания</w:t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1686"/>
      </w:tblGrid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представлений о числе и числовых системах от натуральных до действительных чисел. Оперировать на базовом уровне понятиями «обыкновенная дробь», «смешанное число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представлений о числе и числовых системах от натуральных до действительных чисел. Оперировать на базовом уровне понятием «десятичная дробь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ение применять изученные понятия, результаты, методы для решения задач практического характера и задач их смежных дисциплин. 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1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владение системой функциональных понятий, развитие умения использовать функционально-графические представления. Строить график линейной функци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ные п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план индивидуальной работы с учащимися слабомотивированными на учеб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сти работу над ошибками (фронтальную и индивидуальную), рассматривая два способа решения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езультатов ВПР по математике в разрезе каждого обучающегос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34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851"/>
        <w:gridCol w:w="992"/>
        <w:gridCol w:w="992"/>
        <w:gridCol w:w="851"/>
        <w:gridCol w:w="992"/>
      </w:tblGrid>
      <w:tr>
        <w:trPr>
          <w:trHeight w:val="7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.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(1б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(1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(1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(2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(1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(2б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(1б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(2б)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шкова 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адалиев 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ок 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та 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довин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имов 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8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маков 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блемные зо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а Е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владение системой функциональных понятий, развитие умения использовать функционально-графические представления. Строить график линей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а Мар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Овладение системой функциональных понятий, развитие умения использовать функционально-графические представления. Строить график линейной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далиев Салохидд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ок Александ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извлекать информацию, представленную в таблицах, на диаграммах, графиках. 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владение символьным языком алгебры. Выполнять несложные преобразования выражений: раскрывать скобки, приводить подобные слагаемые, использовать формулы сокращённого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довинников Ил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приёмами решения уравнений, систем уравнений. Оперировать на базовом уровне понятиями «уравнение», «корень уравнения»; решать системы несложных линейных уравнений / решать линейные уравнения и уравнения, сводимые к линейным, с помощью тождественных пре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имов Дами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применять изученные понятия, результаты, методы для решения задач практического характера и задач их смежных дисциплин. Записыва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системой функциональных понятий, развитие умения использовать функционально-графические представления. Строить график линей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Развитие представлений о числе и числовых системах от натуральных до действительных чисел. Сравнивать рациональные числа / знать геометрическую интерпретацию целых, рацион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 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маков Константин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мение анализировать, извлекать необходимую информацию, пользоваться оценкой и прикидкой при практических расчётах. Оценивать результаты вычислений при решении практических задач / реш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Оперировать на базовом уровне понятиями геометрических фигур; извлекать информацию о геометрических фигурах, представленную на чертежах в явном виде / применять геометрические факты для решения задач, в том числе предполагающих несколько шагов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Развитие умения использовать функционально графические представления для описания реальных зависимостей. Представлять данные в виде таблиц, диаграмм, графиков / иллюстрировать с помощью графика реальную зависимость или процесс по их характерист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Развитие умений применять изученные понятия, результаты, методы для решения задач практического характера. Решать задачи разных типов (на работу, покупки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. </w:t>
      </w:r>
    </w:p>
    <w:p>
      <w:pPr>
        <w:pStyle w:val="Normal"/>
        <w:spacing w:before="0" w:after="16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8:00Z</dcterms:created>
  <dc:creator>Пользователь</dc:creator>
  <dc:description/>
  <cp:keywords/>
  <dc:language>en-US</dc:language>
  <cp:lastModifiedBy>Вера Васильевна</cp:lastModifiedBy>
  <dcterms:modified xsi:type="dcterms:W3CDTF">2024-06-10T06:18:00Z</dcterms:modified>
  <cp:revision>2</cp:revision>
  <dc:subject/>
  <dc:title/>
</cp:coreProperties>
</file>