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ВПР 2024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в 8 класс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(далее – ВПР) – это итоговые контрольные работы, которые проводятся по отдельным учебным предметам и позволяют оценить уровень достижения учащимися не только предметных, но и метапредметных результатов, в том числе овладения межпредметными понятиями и способность использования универсальных учебных действий (далее – УУД) в учебной, познавательной и социальной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4.05.2024г.</w:t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: математика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ты: работа содержит 19 заданий.  В заданиях 1–3, 5, 7, 9-14 необходимо записать только ответ. В заданиях 4 и 8 нужно отметить точки на координатной прямой. В задании 16 требуется: 1) ответить на вопрос, изучив текст задания; 2) схематично построить график функции, или проанализировать таблицу данных заполнить предложенную таблицу. В заданиях 15, 17, 18 и 19 требуется записать решение и ответ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блица перевода баллов в отметки по пятибалльной шкал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24"/>
              <w:gridCol w:w="1901"/>
              <w:gridCol w:w="1828"/>
              <w:gridCol w:w="2193"/>
              <w:gridCol w:w="2255"/>
            </w:tblGrid>
            <w:tr>
              <w:trPr/>
              <w:tc>
                <w:tcPr>
                  <w:tcW w:w="6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метка по пятибалльной шкале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5»</w:t>
                  </w:r>
                </w:p>
              </w:tc>
            </w:tr>
            <w:tr>
              <w:trPr/>
              <w:tc>
                <w:tcPr>
                  <w:tcW w:w="6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ые баллы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7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4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20</w:t>
                  </w:r>
                </w:p>
              </w:tc>
              <w:tc>
                <w:tcPr>
                  <w:tcW w:w="2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-25</w:t>
                  </w:r>
                </w:p>
              </w:tc>
            </w:tr>
          </w:tbl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60"/>
        <w:gridCol w:w="1559"/>
      </w:tblGrid>
      <w:tr>
        <w:trPr>
          <w:tblHeader w:val="true"/>
          <w:trHeight w:val="338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ыпускники преодолели границу «3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ез учета предыдущей категории «3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</w:rPr>
              <w:t>(выпускники преодолели границу «5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ез учета предыдущей категории «5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8"/>
        <w:gridCol w:w="2173"/>
        <w:gridCol w:w="1181"/>
        <w:gridCol w:w="1181"/>
        <w:gridCol w:w="1181"/>
        <w:gridCol w:w="1181"/>
        <w:gridCol w:w="11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тметок  за выполненную работу и отметок  за прошедший учебный го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100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выполнения отдельных зад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элементам содерж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1686"/>
      </w:tblGrid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, «десятичная дробь»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владение приёмами решения уравнений, систем уравнений. 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звитие умений применять изученные понятия, результаты, методы для задач практического характера и задач из смежных дисциплин. Составлять числовые выражения при решении практических задач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звитие представлений о числе и числовых системах от натуральных до действительных чисел. Знать свойства чисел и арифметических действи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владение системой функциональных понятий, развитие умения использовать функционально-графические представления. Строить график линейной функци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. 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. Читать информацию, представленную в виде таблицы, диаграммы, график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Развитие представлений о числе и числовых системах от натуральных до действительных чисел.  Оценивать значение квадратного корня из положительного числа / знать геометрическую интерпретацию целых, рациональных, действительных чисел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Овладение символьным языком алгебры. Выполнять несложные преобразования дробно-линейных выражений, использовать формулы сокращённого умнож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Формирование представлений о простейших вероятностных моделях. Оценивать вероятность события в простейших случаях / оценивать вероятность реальных событий и явлений в различных ситуациях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менять для решения задач геометрические факт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Овладение геометрическим языком;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водить примеры и контрпримеры для подтверждения высказывани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2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пол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едставлений о простейших вероятностных моделях. Оценивать вероятность события в простейших случаях / оценивать вероятность реальных событий и явлений в различных ситуациях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  </w:t>
      </w:r>
    </w:p>
    <w:p>
      <w:pPr>
        <w:pStyle w:val="Normal"/>
        <w:ind w:left="10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зультатам анализа необходимо спланировать работу по устранению выявленных пробел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путствующее повторение на уроках, внести в план урока проведение индивидуальных тренировочных упражнений для отдельных учащихс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одолжить формирование предметных и метапредметных УУД,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должить работу по формированию устойчивых вычислительных навыков у учащихс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одить устную работу на уроках с повторением действий с числами с целью закрепления вычислительных навыков учащихся. Усилить практическую направленность обучения, включая соответствующие задания на действия с обыкновенными дробями, графиками, таблицами. 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15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. Усилить теоретическую подготовку учащихс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ВПР по математике в разрезе каждого обучающегося</w:t>
      </w:r>
    </w:p>
    <w:tbl>
      <w:tblPr>
        <w:tblW w:w="16427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(1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 (2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 (2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 (1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 (1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 (2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.1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.2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 (1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 (2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9 (2б)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бдулкаликова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лмакаев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икин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ванова 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изонов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иколаева 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динець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тепанова 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имофеева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%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ные зоны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каев Ники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кин Артё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. Читать информацию, представленную в виде таблицы, диаграммы, граф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изонов Никола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, «десятичная дроб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владение приёмами решения уравнений, систем уравнений. 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. Читать информацию, представленную в виде таблицы, диаграммы, граф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символьным языком алгебры. Выполнять несложные преобразования дробно-линейных выражений, использовать формулы сокращённого умн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менять для решения задач геометрические фа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динець Анаста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. 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имофеева Анаста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владение символьным языком алгебры. Выполнять несложные преобразования дробно-линейных выражений, использовать формулы сокращённого умн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before="0" w:after="16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9:00Z</dcterms:created>
  <dc:creator>Пользователь</dc:creator>
  <dc:description/>
  <cp:keywords/>
  <dc:language>en-US</dc:language>
  <cp:lastModifiedBy>Вера Васильевна</cp:lastModifiedBy>
  <dcterms:modified xsi:type="dcterms:W3CDTF">2024-06-10T06:19:00Z</dcterms:modified>
  <cp:revision>2</cp:revision>
  <dc:subject/>
  <dc:title/>
</cp:coreProperties>
</file>